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производственной практике: преддипломной практик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…………………………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студента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...... –  20.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1416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8"/>
        </w:rPr>
        <w:t xml:space="preserve">       </w:t>
      </w:r>
      <w:r>
        <w:rPr>
          <w:i/>
          <w:sz w:val="16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14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4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К-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ен к отбору и применению психодиагностических методик, адекватных целям, ситуации и контингенту респонден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ен к осуществлению стандартных процедур оказания психологической помощи индивиду, групп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ен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/>
        <w:t>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Heading1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Мозер Ксения Олеговна</cp:lastModifiedBy>
  <cp:lastPrinted>2020-11-09T11:30:00Z</cp:lastPrinted>
  <dcterms:modified xsi:type="dcterms:W3CDTF">2022-03-16T01:49:00Z</dcterms:modified>
  <cp:revision>25</cp:revision>
  <dc:subject/>
  <dc:title>АЛТАЙСКИЙ  ГОСУДАРСТВЕННЫЙ УНИВЕРСИТЕТ</dc:title>
</cp:coreProperties>
</file>