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одулю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36"/>
          <w:szCs w:val="36"/>
        </w:rPr>
        <w:t>ПМ.0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36"/>
          <w:szCs w:val="36"/>
        </w:rPr>
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Мозер Дарья Олеговна</cp:lastModifiedBy>
  <cp:lastPrinted>2021-11-08T16:42:00Z</cp:lastPrinted>
  <dcterms:modified xsi:type="dcterms:W3CDTF">2025-05-12T05:20:00Z</dcterms:modified>
  <cp:revision>7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