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36"/>
          <w:szCs w:val="36"/>
        </w:rPr>
        <w:t>ПМ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36"/>
          <w:szCs w:val="36"/>
        </w:rPr>
        <w:t>03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36"/>
          <w:szCs w:val="36"/>
        </w:rPr>
        <w:t>Проведение расчетов с бюджетом и внебюджетными фондам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10-02-15T15:43:00Z</cp:lastPrinted>
  <dcterms:modified xsi:type="dcterms:W3CDTF">2025-05-12T05:24:00Z</dcterms:modified>
  <cp:revision>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