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right" w:pos="9923" w:leader="none"/>
        </w:tabs>
        <w:ind w:left="7938" w:hanging="0"/>
        <w:jc w:val="both"/>
        <w:rPr/>
      </w:pPr>
      <w:r>
        <w:rPr/>
        <w:t>Приложение 4</w:t>
      </w:r>
    </w:p>
    <w:p>
      <w:pPr>
        <w:pStyle w:val="Header"/>
        <w:tabs>
          <w:tab w:val="clear" w:pos="9355"/>
          <w:tab w:val="center" w:pos="4677" w:leader="none"/>
          <w:tab w:val="right" w:pos="9923" w:leader="none"/>
        </w:tabs>
        <w:ind w:left="7938" w:hanging="0"/>
        <w:jc w:val="both"/>
        <w:rPr/>
      </w:pPr>
      <w:r>
        <w:rPr/>
        <w:t xml:space="preserve">к приказу </w:t>
      </w:r>
    </w:p>
    <w:p>
      <w:pPr>
        <w:pStyle w:val="Header"/>
        <w:tabs>
          <w:tab w:val="clear" w:pos="9355"/>
          <w:tab w:val="center" w:pos="4677" w:leader="none"/>
          <w:tab w:val="right" w:pos="9923" w:leader="none"/>
        </w:tabs>
        <w:ind w:left="7938" w:hanging="0"/>
        <w:jc w:val="both"/>
        <w:rPr/>
      </w:pPr>
      <w:r>
        <w:rPr/>
        <w:t>от 08.07.2024 № 138/п</w:t>
      </w:r>
    </w:p>
    <w:p>
      <w:pPr>
        <w:pStyle w:val="Header"/>
        <w:tabs>
          <w:tab w:val="clear" w:pos="9355"/>
          <w:tab w:val="center" w:pos="4677" w:leader="none"/>
          <w:tab w:val="right" w:pos="9923" w:leader="none"/>
        </w:tabs>
        <w:ind w:left="7938" w:hanging="0"/>
        <w:jc w:val="both"/>
        <w:rPr/>
      </w:pPr>
      <w:r>
        <w:rPr/>
        <w:t>(с изменениями в ред. приказа от 14.04.2025 № 104/п)</w:t>
      </w:r>
    </w:p>
    <w:p>
      <w:pPr>
        <w:pStyle w:val="Header"/>
        <w:ind w:left="4956" w:hanging="0"/>
        <w:jc w:val="right"/>
        <w:rPr>
          <w:b/>
          <w:b/>
        </w:rPr>
      </w:pPr>
      <w:r>
        <w:rPr/>
        <w:t>Ф.ДН Д-6К</w:t>
      </w:r>
    </w:p>
    <w:p>
      <w:pPr>
        <w:pStyle w:val="Heading1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Д О Г О В О 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ОКАЗАНИИ ПЛАТНЫХ ОБРАЗОВАТЕЛЬНЫХ УСЛУ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ПРОГРАММАМ ПОДГОТОВКИ СПЕЦИАЛИСТОВ СРЕДНЕГО ЗВЕ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АЛТАЙСКОМ ГОСУДАРСТВЕННОМ УНИВЕРСИТЕТЕ</w:t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Рубцовск</w:t>
        <w:tab/>
        <w:tab/>
        <w:tab/>
        <w:tab/>
        <w:tab/>
        <w:tab/>
        <w:tab/>
        <w:tab/>
        <w:t>«_____» _________________ 20____ год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09"/>
        <w:rPr>
          <w:sz w:val="20"/>
        </w:rPr>
      </w:pPr>
      <w:r>
        <w:rPr>
          <w:sz w:val="20"/>
        </w:rPr>
        <w:t>Федеральное государственное бюджетное образовательное учреждение высшего образования «Алтайский государственный университет» (далее - Университет), осуществляющее образовательную деятельность  на основании лицензии от «29» июля 2016 года, регистрационный № Л035-00115-22/00097082, выданной бессрочно Федеральной службой по надзору в сфере образования и науки, и государственной аккредитации от «30» апреля 2019 года, регистрационный № А007-00115-22/00738976, выданной бессрочно Федеральной службой по надзору в сфере образования и науки, именуемое в дальнейшем «Исполнитель», в лице и.о. директора Рубцовского института (филиала) АлтГУ Машукова Владимира Ивановича, действующего на основании Устава, Положения о Рубцовском институте (филиале) АлтГУ и доверенности от «04» июля 2024 года № 61,</w:t>
      </w:r>
    </w:p>
    <w:p>
      <w:pPr>
        <w:pStyle w:val="TextBodyIndent"/>
        <w:ind w:firstLine="709"/>
        <w:rPr/>
      </w:pPr>
      <w:r>
        <w:rPr>
          <w:sz w:val="20"/>
        </w:rPr>
        <w:t>и</w:t>
      </w:r>
      <w:r>
        <w:rPr/>
        <w:t>___________________________________________________________________________,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амилия, имя, отчество (при наличии) зачисляемого на обуч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 (-ая) в дальнейшем «Заказчик», совместно именуемые Стороны, заключили настоящий Договор (далее – Договор) о нижеследующем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Исполнитель обязуется предоставить образовательную услугу, а Заказчик обязуется оплатить обучение по образовательной программе среднего профессионального образования в Рубцовском институте (филиале) АлтГУ по специальности _______________________________________________________________________________________________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код специальности, наименование специальности)</w:t>
      </w:r>
    </w:p>
    <w:p>
      <w:pPr>
        <w:pStyle w:val="ConsPlusNormal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а базе______________________________________________ образования, ____________________________формы, </w:t>
      </w:r>
    </w:p>
    <w:p>
      <w:pPr>
        <w:pStyle w:val="ConsPlusNormal"/>
        <w:ind w:firstLine="1134"/>
        <w:jc w:val="both"/>
        <w:rPr/>
      </w:pPr>
      <w:r>
        <w:rPr>
          <w:rFonts w:cs="Times New Roman" w:ascii="Times New Roman" w:hAnsi="Times New Roman"/>
          <w:i/>
        </w:rPr>
        <w:t>(основного общего, среднего общего)</w:t>
        <w:tab/>
        <w:tab/>
        <w:tab/>
        <w:tab/>
        <w:t xml:space="preserve"> (очной, очно-заочной)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освоения образовательной  программы (продолжительность обучения) на момент подписания Договора составляет ________.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обучения в соответствии с учебным планом составляет__________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ле освоения Заказчиком образовательной программы и успешного прохождения государственной итоговой аттестации ему выдается документ об образовании и о квалификации установленного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образц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у, не прошедшему итоговой аттестации или получившему на итоговой аттестации неудовлетворительные результаты, а также освоившему часть образовательной программы и (или) отчисленному до завершения им обучения в полном объеме, выдается справка об обучении (периоде обучения) по образцу, самостоятельно устанавливаемому Исполнителе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ЗАИМОДЕЙСТВИЕ СТОРОН</w:t>
      </w:r>
    </w:p>
    <w:p>
      <w:pPr>
        <w:pStyle w:val="ConsPlusNonformat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вправе:</w:t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осуществлять образовательный процесс, устанавливать системы оценок, формы, порядок и периодичность промежуточной аттестации Заказчика;</w:t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меры поощрения и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;</w:t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оизводить зачисление (восстановление/перевод) Заказчика при несоблюдении сроков оплаты, предусмотренных настоящим Договором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вправе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ь полную и достоверную информацию об оценке своих знаний, умений, навыков и компетенций, а также о критериях этой оценк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дополнительными образовательными услугами, предоставляемыми Исполнителем и не входящими в учебную программу, на основании отдельного Договор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 обязан: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ислить (перевести, восстановить) Заказчика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ёма (перевода, восстановления)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дательством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</w:rPr>
        <w:t>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Исполнител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Заказчику предусмотренные выбранной образовательной программой условия ее освоени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от Заказчика плату за образовательные услуги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/>
      </w:pPr>
      <w:r>
        <w:rPr>
          <w:rFonts w:cs="Times New Roman" w:ascii="Times New Roman" w:hAnsi="Times New Roman"/>
        </w:rPr>
        <w:t>Заказчик обязан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 вносить плату за предоставляемые образовательные услуги, указанные в разделе 1 настоящего Договора, в размере и порядке, определенными настоящим Договором, а также предоставлять платежные документы, подтверждающие такую оплату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щать занятия согласно расписанию Исполнителя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зменении адреса и других реквизитов в течение десяти дней  сообщить Исполнителю о произошедших изменениях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сторжении настоящего Договора в одностороннем порядке по собственной инициативе заблаговременно письменно уведомить об этом Исполнителя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ОБРАЗОВАТЕЛЬНЫХ УСЛУГ, СРОКИ И ПОРЯДОК ИХ ОПЛАТЫ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оплачивает услуги, предусмотренные настоящим Договором, за _________________ учебный год, в сумме ____________________________ (___________________________________________________</w:t>
      </w:r>
    </w:p>
    <w:p>
      <w:pPr>
        <w:pStyle w:val="ConsPlusNormal"/>
        <w:tabs>
          <w:tab w:val="clear" w:pos="708"/>
          <w:tab w:val="left" w:pos="6521" w:leader="none"/>
        </w:tabs>
        <w:ind w:firstLine="241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цифрами)</w:t>
        <w:tab/>
        <w:t>(прописью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)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ая стоимость образовательных услуг за весь период обучения Обучающегося составляет ______________________ (__________________________________________________________________) рублей.</w:t>
      </w:r>
    </w:p>
    <w:p>
      <w:pPr>
        <w:pStyle w:val="ConsPlusNormal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цифрами)</w:t>
        <w:tab/>
        <w:tab/>
        <w:tab/>
        <w:tab/>
        <w:tab/>
        <w:t>(прописью)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тоимость образовательных услуг по Договору НДС не облагается (пп.14 п.2 ст.149 НК РФ)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ётом уровня инфляции, предусмотренного основными характеристиками федерального бюджета на очередной финансовый год и плановый период. Стоимость услуг ежегодно утверждается приказом АлтГУ и публикуется на официальном сайте https://www.asu.ru не позднее 1 июня соответствующего г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лучае изменения стоимости оформляется дополнительное соглашение к Договору. Дополнительное соглашение подписывается Сторонами в обязательном порядке до начала учебного года и является неотъемлемой частью настоящего Договора.</w:t>
      </w:r>
    </w:p>
    <w:p>
      <w:pPr>
        <w:pStyle w:val="ConsPlusNonformat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образовательных услуг за 20____ / 20____ учебный год производится за наличный расчёт/в безналичном порядке путём внесения денежных средств в кассу Рубцовского института (филиала) АлтГУ/путём зачисления на счёт Рубцовского института (филиала) АлтГУ, указанный в разделе 8 настоящего Договора, равными долями два раза в год – до 1 сентября и до 20 декабря текущего учебного года.</w:t>
      </w:r>
    </w:p>
    <w:p>
      <w:pPr>
        <w:pStyle w:val="ConsPlusNonformat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перечисляет денежные средства за последующий период обучения равными долями два раза в год - до 1 сентября и до 20 декабря текущего учебного года.</w:t>
      </w:r>
    </w:p>
    <w:p>
      <w:pPr>
        <w:pStyle w:val="ConsPlusNonformat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образовательных услуг при восстановлении/выходе из академического отпуска/переводе производится в день заключения Договора.</w:t>
      </w:r>
    </w:p>
    <w:p>
      <w:pPr>
        <w:pStyle w:val="ConsPlusNonformat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увеличения платы за обучение в период нахождения Заказчика в академическом отпуске Заказчик после выхода из академического отпуска производит оплату за последующие периоды обучения с учётом изменения стоимости обучения.</w:t>
      </w:r>
    </w:p>
    <w:p>
      <w:pPr>
        <w:pStyle w:val="ConsPlusNonformat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ства Заказчика по оплате услуг считаются выполненными в день зачисления денежных средств на расчётный счёт Исполнителя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РЯДОК ИЗМЕНЕНИЯ И РАСТОРЖЕНИЯ ДОГОВОРА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может быть расторгнут по соглашению Сторон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я к Заказчику, достигшему возраста пятнадцати лет, отчисления как меры дисциплинарного взыскани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ыполнения Заказчиком по профессиональной образовательной программе обязанностей по добросовестному освоению такой образовательной программы и выполнению учебного план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я нарушения порядка приема в Университет, повлекшего по вине Заказчика его незаконное зачисление в Университет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рочки оплаты стоимости платных образовательных услуг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зможности надлежащего исполнения обязательств по оказанию платных образовательных услуг вследствие действий (бездействия) Заказчика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настоящего Договора прекращается досрочно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Заказчика, в том числе в случае перевода Заказч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воли Заказчика и Исполнителя, в том числе в случае ликвидации Исполнителя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outlineLvl w:val="2"/>
        <w:rPr/>
      </w:pPr>
      <w:r>
        <w:rPr>
          <w:rFonts w:cs="Times New Roman" w:ascii="Times New Roman" w:hAnsi="Times New Roman"/>
          <w:b/>
        </w:rPr>
        <w:t>ОТВЕТСТВЕННОСТЬ ИСПОЛНИТЕЛЯ, ЗАКАЗЧИКА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/>
      </w:pPr>
      <w:r>
        <w:rPr>
          <w:rFonts w:cs="Times New Roman" w:ascii="Times New Roman" w:hAnsi="Times New Roman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оссийской Федерации, иными федеральными законами, Законом РФ "О защите прав потребителей" и другими нормативными правовыми актами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/>
      </w:pPr>
      <w:r>
        <w:rPr>
          <w:rFonts w:cs="Times New Roman" w:ascii="Times New Roman" w:hAnsi="Times New Roman"/>
        </w:rPr>
        <w:t>При несвоевременном сообщении или несообщении Заказчиком своего нового адреса и других реквизитов Исполнитель не несет ответственности за своевременное сообщение Заказчику о досрочном расторжении Договора и дополнительных изменениях условий Договора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ДЕЙСТВИЯ ДОГОВОРА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</w:rPr>
        <w:t>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/>
      </w:pPr>
      <w:r>
        <w:rPr>
          <w:rFonts w:cs="Times New Roman" w:ascii="Times New Roman" w:hAnsi="Times New Roman"/>
        </w:rPr>
        <w:t>Периодом предоставления образовательной услуги является промежуток времени с даты издания приказа о зачислении (переводе, восстановлении) Заказчика в Университет до даты издания приказа об окончании обучения или отчисления Заказчика из Университета.</w:t>
      </w:r>
    </w:p>
    <w:p>
      <w:pPr>
        <w:pStyle w:val="ConsPlusNonformat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настоящего Договора приостанавливается в случае предоставления Заказчику академического отпуска, отпуска по беременности и родам, отпуска по уходу за ребёнком. В случае если Заказчиком оплачен период обучения, на который приходится соответствующий отпуск, излишне уплаченная сумма засчитывается в счёт оплаты за последующий период обучения.</w:t>
      </w:r>
    </w:p>
    <w:p>
      <w:pPr>
        <w:pStyle w:val="ConsPlusNonformat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поступления Заказчика на обучение в сроки и в порядке, установленными Правилами приёма Исполнителя, настоящий Договор расторгается. Сумма, оплаченная Заказчиком по настоящему Договору, подлежит возврату Заказчику на основании письменного заявления с указанием реквизитов для возврата денежных средств в течение 20 дней со дня подачи соответствующего заявления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составлен в двух экземплярах, имеющих равную юридическую силу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АДРЕСА И РЕКВИЗИТЫ СТОРОН</w:t>
      </w:r>
    </w:p>
    <w:p>
      <w:pPr>
        <w:pStyle w:val="TextBodyIndent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5"/>
      </w:tblGrid>
      <w:tr>
        <w:trPr/>
        <w:tc>
          <w:tcPr>
            <w:tcW w:w="563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3540" w:leader="none"/>
              </w:tabs>
              <w:jc w:val="both"/>
              <w:rPr/>
            </w:pPr>
            <w:r>
              <w:rPr>
                <w:b/>
              </w:rPr>
              <w:t>ИСПОЛНИТЕЛЬ: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540" w:leader="none"/>
              </w:tabs>
              <w:rPr>
                <w:b/>
                <w:b/>
              </w:rPr>
            </w:pPr>
            <w:r>
              <w:rPr>
                <w:b/>
              </w:rPr>
              <w:t>ФГБОУ ВО «Алтайский государственный университет»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540" w:leader="none"/>
              </w:tabs>
              <w:rPr/>
            </w:pPr>
            <w:r>
              <w:rPr/>
              <w:t>656049, г. Барнаул, пр. Ленина, 61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  <w:r>
              <w:rPr>
                <w:sz w:val="20"/>
                <w:szCs w:val="20"/>
                <w:lang w:val="en-US"/>
              </w:rPr>
              <w:t>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TextBodyIndent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Рубцовский институт (филиал) АлтГУ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iCs/>
                <w:sz w:val="20"/>
              </w:rPr>
              <w:t>Адрес</w:t>
            </w:r>
            <w:r>
              <w:rPr>
                <w:b/>
                <w:sz w:val="20"/>
              </w:rPr>
              <w:t xml:space="preserve">: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0"/>
              </w:rPr>
              <w:t>658225, г. Рубцовск, пр-кт Ленина, 200Б,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телефон: (385-57) 4-45-35, тел./факс: (385-57) 4-20-04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0"/>
              </w:rPr>
              <w:t>е</w:t>
            </w:r>
            <w:r>
              <w:rPr>
                <w:sz w:val="20"/>
                <w:lang w:val="fr-FR"/>
              </w:rPr>
              <w:t xml:space="preserve">-mail: </w:t>
            </w:r>
            <w:hyperlink r:id="rId2">
              <w:r>
                <w:rPr>
                  <w:rStyle w:val="InternetLink"/>
                  <w:sz w:val="20"/>
                  <w:lang w:val="en-US"/>
                </w:rPr>
                <w:t>director</w:t>
              </w:r>
              <w:r>
                <w:rPr>
                  <w:rStyle w:val="InternetLink"/>
                  <w:sz w:val="20"/>
                  <w:lang w:val="fr-FR"/>
                </w:rPr>
                <w:t>@rb.asu.ru</w:t>
              </w:r>
            </w:hyperlink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4395" w:type="dxa"/>
            <w:tcBorders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Адрес (индекс):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__________________</w:t>
            </w:r>
            <w:r>
              <w:rPr>
                <w:sz w:val="20"/>
                <w:lang w:val="en-US"/>
              </w:rPr>
              <w:t>___________________________________________________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Эл.почта: ________________________________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b/>
                <w:iCs/>
                <w:sz w:val="20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225004738, КПП 220902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К по Алтайскому краю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убцовский институт (филиал) АлтГ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с 20176Х39730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ЕНИЕ БАРНАУЛ БАНКА РОССИИ//УФК по Алтайскому краю г. Барнау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10173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ский счет  032146430000000117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казначейский счет 401028100453700000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ВЭД 85.22,  ОКПО 43688231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ие платежа:</w:t>
            </w:r>
            <w:r>
              <w:rPr>
                <w:sz w:val="20"/>
                <w:szCs w:val="20"/>
              </w:rPr>
              <w:t xml:space="preserve"> 00000000000000000130 – за обучение (ФИО студента) по договору (№ и дата договора), НДС не облагается.</w:t>
            </w:r>
          </w:p>
          <w:p>
            <w:pPr>
              <w:pStyle w:val="TextBodyIndent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Раб.тел.: ____________ Дом.тел.:_____________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Моб.тел.:_________________________________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Паспортные данные: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i/>
                <w:iCs/>
                <w:sz w:val="20"/>
              </w:rPr>
              <w:t xml:space="preserve"> (серия, номер, кем и когда выдан, дата, место рождения)</w:t>
            </w:r>
          </w:p>
          <w:p>
            <w:pPr>
              <w:pStyle w:val="TextBodyIndent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ИНН: ____________________________________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СНИЛС: _________________________________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И.о директора _____________ В.И. Машуков</w:t>
            </w:r>
          </w:p>
          <w:p>
            <w:pPr>
              <w:pStyle w:val="TextBodyIndent"/>
              <w:ind w:firstLine="15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дпись)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4395" w:type="dxa"/>
            <w:tcBorders/>
          </w:tcPr>
          <w:p>
            <w:pPr>
              <w:pStyle w:val="TextBodyIndent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______________ / __________________________</w:t>
            </w:r>
          </w:p>
          <w:p>
            <w:pPr>
              <w:pStyle w:val="TextBodyIndent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  </w:t>
            </w:r>
            <w:r>
              <w:rPr>
                <w:i/>
                <w:iCs/>
                <w:sz w:val="20"/>
              </w:rPr>
              <w:t>(подпись)                                 (Ф.И.О.)</w:t>
            </w:r>
          </w:p>
        </w:tc>
      </w:tr>
    </w:tbl>
    <w:p>
      <w:pPr>
        <w:pStyle w:val="Heading1"/>
        <w:ind w:hanging="0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6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9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9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tor@rb.a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21:00Z</dcterms:created>
  <dc:creator>bib</dc:creator>
  <dc:description/>
  <cp:keywords/>
  <dc:language>en-US</dc:language>
  <cp:lastModifiedBy>Петрова Елена Сергеевна</cp:lastModifiedBy>
  <cp:lastPrinted>2019-09-04T09:07:00Z</cp:lastPrinted>
  <dcterms:modified xsi:type="dcterms:W3CDTF">2025-04-14T04:10:00Z</dcterms:modified>
  <cp:revision>36</cp:revision>
  <dc:subject/>
  <dc:title>Ф</dc:title>
</cp:coreProperties>
</file>